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3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3 сентяб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699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хриянова Радифа Марв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Фахриянов Р.М. 20.08.2025 года в *,  будучи привлеченным 09.06.2025 года к административной ответственности на основании постановления по делу об административном правонарушении № 543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5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риянов Р.М. в судебном заседании вину признал. Пояснил, что не уплатил штраф до настоящего времени, так как за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Фахриянов Р.М. в совершении инкриминируемого правонарушения, 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Фахриянов Р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20.21 КоАП РФ от 09.06.2025 года, которое вступило в законную силу 20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Фахриянов Р.М. не уплатил административный штраф по постановлению от 09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 ОМВД  России по г. Югорску Д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Фахриянова Р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08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Фахриянова Р.М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ахриянова Радифа Марв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5 часов 23.09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